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New OEM pressure switches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with high reproducibility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April 2013.</w:t>
      </w:r>
    </w:p>
    <w:p>
      <w:pPr>
        <w:pStyle w:val="TextBody"/>
        <w:rPr>
          <w:b w:val="false"/>
          <w:b w:val="false"/>
          <w:lang w:val="en-US"/>
        </w:rPr>
      </w:pPr>
      <w:r>
        <w:rPr>
          <w:lang w:val="en-GB"/>
        </w:rPr>
        <w:t xml:space="preserve">The flicker-free operation of the snap-action switch is the prominent feature of the new OEM pressure switch from WIKA. The compact model PSM01 and PSM02 instruments achieve a reproducibility of </w:t>
      </w:r>
      <w:r>
        <w:rPr>
          <w:rFonts w:cs="Symbol" w:ascii="Symbol" w:hAnsi="Symbol"/>
          <w:lang w:val="en-GB"/>
        </w:rPr>
        <w:t></w:t>
      </w:r>
      <w:r>
        <w:rPr>
          <w:lang w:val="en-GB"/>
        </w:rPr>
        <w:t xml:space="preserve"> 2 % full scale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Due to their high accuracy and their robust design, the new pressure switches are suitable for a broad spectrum of applications, even under harsh conditions. The fitting of the PSM01 is made easier by its socket wrench mounting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Both switches work in the ranges of 0.2 ... 2 bar up to 40 ... 400 bar, while with the PSM02 the hysteresis can also be specified. The switch parameters can be easily adjusted on-site using the adjustment screw. WIKA also offers factory setting of the required switch point and hysteresi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Both versions of the new pressure switch are designed for the OEM market. As a result of their favourable price/performance ratio they are also suited to smaller-scale requirements.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984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: PSM01/PSM02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 +49 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Fax +49 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Arial"/>
          <w:lang w:val="en-GB"/>
        </w:rPr>
        <w:t>OEM pressure switches model PSM01 and PSM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143510</wp:posOffset>
            </wp:positionV>
            <wp:extent cx="1065530" cy="2433320"/>
            <wp:effectExtent l="0" t="0" r="0" b="0"/>
            <wp:wrapTight wrapText="bothSides">
              <wp:wrapPolygon edited="0">
                <wp:start x="-190" y="0"/>
                <wp:lineTo x="-190" y="21512"/>
                <wp:lineTo x="21600" y="21512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7390</wp:posOffset>
            </wp:positionH>
            <wp:positionV relativeFrom="paragraph">
              <wp:posOffset>83820</wp:posOffset>
            </wp:positionV>
            <wp:extent cx="1701800" cy="2734945"/>
            <wp:effectExtent l="0" t="0" r="0" b="0"/>
            <wp:wrapTight wrapText="bothSides">
              <wp:wrapPolygon edited="0">
                <wp:start x="-117" y="0"/>
                <wp:lineTo x="-117" y="21523"/>
                <wp:lineTo x="21600" y="21523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</w:rPr>
      </w:pPr>
      <w:r>
        <w:rPr>
          <w:rFonts w:cs="Arial"/>
        </w:rPr>
        <w:t>Tel. 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Fax: +49 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5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6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4-02T11:01:00Z</dcterms:modified>
  <cp:revision>4</cp:revision>
  <dc:subject/>
  <dc:title>Anzahl der Zeichen: </dc:title>
</cp:coreProperties>
</file>