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New hand-held thermometer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for general application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April 2013.</w:t>
      </w:r>
    </w:p>
    <w:p>
      <w:pPr>
        <w:pStyle w:val="TextBody"/>
        <w:rPr>
          <w:lang w:val="en-US"/>
        </w:rPr>
      </w:pPr>
      <w:r>
        <w:rPr>
          <w:lang w:val="en-GB"/>
        </w:rPr>
        <w:t>The new CTH6300 hand-held thermometer from WIKA is flexible in operation and, at the same time, value-for-money. The fast-acting instrument operates with an accuracy of up to 0.1 K over the complete measuring chain.</w:t>
      </w:r>
    </w:p>
    <w:p>
      <w:pPr>
        <w:pStyle w:val="TextBody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The portable thermometer can be combined with Pt100 resistance thermometers and all established sensor types. It therefore covers a range from -200 °C to 1,500 °C. The CTH6300 is easy to use, with a large display and min/max memory, and is also available in a two-channel version. It is equally suited to temperature measurement and also calibration tasks. Customers can order the hand-held with a DKD/DakkS certificate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With this new instrument, WIKA has delivered a uniform "look and feel" for the product family. Accessories have also been matched appropriately. There is also a service case available for the CTH6300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5"/>
          <w:sz w:val="20"/>
          <w:lang w:val="en-US"/>
        </w:rPr>
      </w:pPr>
      <w:r>
        <w:rPr>
          <w:b w:val="false"/>
          <w:position w:val="5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908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: CTH630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 +49 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Fax +49 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en-US"/>
        </w:rPr>
      </w:pPr>
      <w:r>
        <w:rPr>
          <w:rFonts w:cs="Arial"/>
          <w:lang w:val="en-GB"/>
        </w:rPr>
        <w:t>Hand-held thermometer CTH63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123190</wp:posOffset>
            </wp:positionV>
            <wp:extent cx="3885565" cy="294894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lang w:val="en-US"/>
        </w:rPr>
        <w:t xml:space="preserve">WIKA </w:t>
      </w:r>
      <w:r>
        <w:rPr>
          <w:rFonts w:cs="Arial"/>
        </w:rPr>
        <w:t>Alexander Wiegand SE &amp; Co. 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Tel. +49 9372 132-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Fax +49 9372 132-800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4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2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4-02T11:01:00Z</dcterms:modified>
  <cp:revision>6</cp:revision>
  <dc:subject/>
  <dc:title>Hart im Nehmen – Druckmessgeräte mit Spezial-Druckmittler</dc:title>
</cp:coreProperties>
</file>